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  <w:tab w:val="left" w:pos="3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  <w:tab w:val="left" w:pos="392" w:leader="none"/>
        </w:tabs>
        <w:jc w:val="center"/>
        <w:rPr/>
      </w:pPr>
      <w:r>
        <w:rPr>
          <w:b/>
          <w:sz w:val="22"/>
          <w:szCs w:val="22"/>
        </w:rPr>
        <w:t xml:space="preserve">ВОПРОСЫ К ЭКЗАМЕНУ </w:t>
      </w:r>
    </w:p>
    <w:p>
      <w:pPr>
        <w:pStyle w:val="Normal"/>
        <w:tabs>
          <w:tab w:val="clear" w:pos="708"/>
          <w:tab w:val="left" w:pos="252" w:leader="none"/>
          <w:tab w:val="left" w:pos="3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исциплине Экономика и управление внешнеэкономической деятельностью </w:t>
      </w:r>
    </w:p>
    <w:p>
      <w:pPr>
        <w:pStyle w:val="Normal"/>
        <w:tabs>
          <w:tab w:val="clear" w:pos="708"/>
          <w:tab w:val="left" w:pos="252" w:leader="none"/>
          <w:tab w:val="left" w:pos="3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3 курса специальности 1 – 25 01 07 «Экономика и управление на предприятии» на 2010-2011 учебный год</w:t>
      </w:r>
    </w:p>
    <w:p>
      <w:pPr>
        <w:pStyle w:val="Normal"/>
        <w:tabs>
          <w:tab w:val="clear" w:pos="708"/>
          <w:tab w:val="left" w:pos="252" w:leader="none"/>
          <w:tab w:val="left" w:pos="3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9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онятие мировой экономики и тенденции ее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92" w:leader="none"/>
        </w:tabs>
        <w:rPr/>
      </w:pPr>
      <w:r>
        <w:rPr>
          <w:sz w:val="22"/>
          <w:szCs w:val="22"/>
        </w:rPr>
        <w:t>Интеграция и интернационализация хозяйственной жизн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92" w:leader="none"/>
        </w:tabs>
        <w:rPr/>
      </w:pPr>
      <w:r>
        <w:rPr>
          <w:sz w:val="22"/>
          <w:szCs w:val="22"/>
        </w:rPr>
        <w:t>Глобализация как новая ступень интернационализации мирового хозяйст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теграция экономики Республики Беларусь в мировую рыноч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редпосылки и условия формирования международ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Функции и задачи международ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Классификация международных экономических организац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ециализирован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ждународные организации и комитеты в области внешнеэкономического сотруднич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нятие и принципиальное отличие внешнеэкономических связей и внешнеэкономической деятель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временное состояние внешнеэкономической деятельности в Республике Беларус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иды участников внешнеэкономической деятельности исходя из профиля деятельности и целевой направленн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ющие организации во внешне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 внешнеторговых операций и организационно-правовая форма субъектов внешнеэкономи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внешнеторговой фирмы.</w:t>
      </w:r>
    </w:p>
    <w:p>
      <w:pPr>
        <w:pStyle w:val="3"/>
        <w:numPr>
          <w:ilvl w:val="0"/>
          <w:numId w:val="1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Операции купли-продажи товаров: экспортные, импортные, реэкспортные, реимпортные.</w:t>
      </w:r>
    </w:p>
    <w:p>
      <w:pPr>
        <w:pStyle w:val="3"/>
        <w:numPr>
          <w:ilvl w:val="0"/>
          <w:numId w:val="1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Международные встречные операции.</w:t>
      </w:r>
    </w:p>
    <w:p>
      <w:pPr>
        <w:pStyle w:val="3"/>
        <w:numPr>
          <w:ilvl w:val="0"/>
          <w:numId w:val="1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Торговые компенсационные сдел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мышленная компенсационная сделк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Подготовка к заключению контракта купли-продажи товара.</w:t>
      </w:r>
    </w:p>
    <w:p>
      <w:pPr>
        <w:pStyle w:val="3"/>
        <w:numPr>
          <w:ilvl w:val="0"/>
          <w:numId w:val="1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Коммерческое предложение продавца.</w:t>
      </w:r>
    </w:p>
    <w:p>
      <w:pPr>
        <w:pStyle w:val="3"/>
        <w:numPr>
          <w:ilvl w:val="0"/>
          <w:numId w:val="1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Виды коммерческих предложений покуп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и виды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договоров международной купли-продажи товаров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Особенности заключения контрактов купли-продажи товар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контракта, количество и качество товара, цена и общая стоимость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Базисные условия поставки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платежа и поставки, упаковка-маркировка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Санкции за нарушение условий договора и претензии; форс-мажор; применимое 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и расчет экономического эффекта и эффективности во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задачи анализа эффективности экспортно-импортных операций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Анализ оборотного капитала, вовлеченного во внешнеэкономическую деятельность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ализ накладных расходов по экспорту и импорту товар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экономической эффективности экспортных операций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экономической эффективности импортных опер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ценка рациональности использования оборотного капитала, вовлеченного во внешнеэкономическую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особы обеспечения исполнения обязательств и их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а открытия и ведения счетов в иностранной валю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режима счетов нерези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, особенности и ограничения в расчетах при осуществлении внешнеэкономи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Наличный оборот иностранн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28" w:leader="none"/>
          <w:tab w:val="left" w:pos="2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кредитив: понятие, виды и их характеристика, механизм рас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>
          <w:bCs/>
          <w:sz w:val="22"/>
          <w:szCs w:val="22"/>
        </w:rPr>
        <w:t>Механизм внешнеторговых расчетов посредством инкас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ксель: понятие, виды и их характеристика, механизм расчетов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Расчеты чек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международных операций купли-продажи услуг и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ждународный рынок услуг, его структура и современные тенденции разви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Инжиниринг как объект международной торговли услугами в современных условиях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Международны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енда и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>
          <w:sz w:val="22"/>
          <w:szCs w:val="22"/>
        </w:rPr>
        <w:t>Формы и участники лизинговых операций во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онятие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глашение по торговым аспектам прав интеллектуальной собств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еждународные лицензионные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и содержание работы торговых посредников во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ы посре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посредник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овые основы регулирования внешнеэкономической деятельности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а органов государственного управления внешнеэкономической деятельностью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</w:rPr>
        <w:t>Понятие нетарифных методов регулирования внешнеэкономическ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ры финансового воздействия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апреты импорта и экспор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вотирование и лицензиров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писания таможенных орган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ы, стандарты и правила безопас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е самоограничение поставо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тидемпинговые меры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ятие таможенного тарифа, его виды.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цели применения таможенного тарифа. 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иды таможенных платежей и особенности их расчета.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моженная стоимость товаров и методы ее опред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5:00Z</dcterms:created>
  <dc:creator>HomeUser</dc:creator>
  <dc:description/>
  <cp:keywords/>
  <dc:language>en-US</dc:language>
  <cp:lastModifiedBy>HomeUser</cp:lastModifiedBy>
  <dcterms:modified xsi:type="dcterms:W3CDTF">2011-05-09T07:25:00Z</dcterms:modified>
  <cp:revision>3</cp:revision>
  <dc:subject/>
  <dc:title/>
</cp:coreProperties>
</file>